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ru-RU"/>
        </w:rPr>
        <w:t>Специалисты с высшим и средним медицинским и фармацевтическим образованием по состоянию на 01.07.2024 года.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3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218"/>
        <w:gridCol w:w="2629"/>
        <w:gridCol w:w="2009"/>
        <w:gridCol w:w="3427"/>
        <w:gridCol w:w="2629"/>
      </w:tblGrid>
      <w:tr>
        <w:trPr>
          <w:trHeight w:val="583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ичие квалификационной категории</w:t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</w:tr>
      <w:tr>
        <w:trPr>
          <w:trHeight w:val="215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яе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ь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м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дицин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4 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оториноларинголог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здравоохранения и общественное здоровье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66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/>
                <w:sz w:val="20"/>
                <w:szCs w:val="20"/>
              </w:rPr>
              <w:t>.0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>.20</w:t>
            </w: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ественное здоровье и организация здравоохранения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»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 г.</w:t>
            </w:r>
          </w:p>
        </w:tc>
      </w:tr>
      <w:tr>
        <w:trPr>
          <w:trHeight w:val="11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шанова Варвара Владимировн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акушер гинек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енской консультации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кушерство и гинекология 1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0.10.2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4 час. ООО «УППО» г. Москва 25.11.2020</w:t>
            </w:r>
          </w:p>
        </w:tc>
      </w:tr>
      <w:tr>
        <w:trPr>
          <w:trHeight w:val="11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ви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ло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 медицин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8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ий отделением, врач-акушер-гинеколог гинекологического отделен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кушерство и гинекология 2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8.04.2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 Акушерство и гинекология ООО»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Москва</w:t>
            </w:r>
          </w:p>
        </w:tc>
      </w:tr>
      <w:tr>
        <w:trPr>
          <w:trHeight w:val="11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сухин Ива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оре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ая государственная медицинская академ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ение анестезиологии реанимации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ая категория анестезиология-реаниматология пр № 61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0.09..2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естезиология-реаниматология 144 час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24227136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О ЦМИг. Москва 30.03.2020</w:t>
            </w:r>
          </w:p>
        </w:tc>
      </w:tr>
      <w:tr>
        <w:trPr>
          <w:trHeight w:val="11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уравле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колаевн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м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8 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м отделением, врач - инфекционист 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737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01.12.2023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е болезни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7704003320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»УППО» 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>
          <w:trHeight w:val="11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нычбек кызы Салтанат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ыргызская государственная медицинская академия им. Ихакунбаева2018 г г.Бишкек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инфекционист инфекционного отделен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77040007422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7.04.2022 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ОО «ЦОС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екционн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лезни</w:t>
            </w:r>
          </w:p>
        </w:tc>
      </w:tr>
      <w:tr>
        <w:trPr>
          <w:trHeight w:val="11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йнштей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р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лентино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 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лавный вра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сшая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валификационная категория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З ЗК №170 ОД от30.04.21 до 30.04.20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081 от 20.04.2020 ООО «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>
          <w:trHeight w:val="11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одиев Дилш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333333"/>
                <w:spacing w:val="-6"/>
                <w:sz w:val="20"/>
                <w:szCs w:val="20"/>
                <w:shd w:fill="FFFFFF" w:val="clear"/>
              </w:rPr>
              <w:t>Маъруфо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джик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кардиолог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ординатур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24 16179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29.06.2023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кунцов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ле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овн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6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ая лабораторие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ФА, вра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линической лабораторной диагностики 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 пр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02 ОД от 10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10.03.2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линическая лабораторная диагностик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05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6.03.2020 ООО» 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>
          <w:trHeight w:val="7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яков Серге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о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1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офтальмолог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 интернатура офтальм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07524 2100335 от 24.06.2016  </w:t>
            </w:r>
          </w:p>
        </w:tc>
      </w:tr>
      <w:tr>
        <w:trPr>
          <w:trHeight w:val="11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лозин Александр Виталье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1987 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психиатр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катег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удико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ор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талье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994 г.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ач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евролог поликлиники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ая категория «невроло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каз№ 36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0.06.2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опросы неврологи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08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» УПП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ru-RU"/>
              </w:rPr>
              <w:t>20.04 2020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>
          <w:trHeight w:val="1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иферовск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ргиевн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7 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–неонат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алаты новорожденны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sz w:val="20"/>
                <w:szCs w:val="20"/>
              </w:rPr>
              <w:t>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еонат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</w:t>
            </w:r>
            <w:r>
              <w:rPr>
                <w:rFonts w:cs="Times New Roman"/>
                <w:sz w:val="20"/>
                <w:szCs w:val="20"/>
              </w:rPr>
              <w:t>.03.20</w:t>
            </w:r>
            <w:r>
              <w:rPr>
                <w:rFonts w:cs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06.03.2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еонат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    17.04.2020 г</w:t>
            </w:r>
          </w:p>
        </w:tc>
      </w:tr>
      <w:tr>
        <w:trPr>
          <w:trHeight w:val="1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ворова Ольга Сергее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рентген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нтгеновского отделен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 квалиф,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02 ОД от 10.03.2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770400332061»Рентген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г. Москва</w:t>
            </w:r>
          </w:p>
        </w:tc>
      </w:tr>
      <w:tr>
        <w:trPr>
          <w:trHeight w:val="1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тбеков Иманберд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тбеко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ргизко-Российский славянский университ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шке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стоматолог- терапев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оматологического отделен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динатур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 11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8013294 от 05.07.2019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Алтайский университ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рнаул</w:t>
            </w:r>
          </w:p>
        </w:tc>
      </w:tr>
      <w:tr>
        <w:trPr>
          <w:trHeight w:val="1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ырупаев Валерий Викторович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ий государственный медицинский институт лечебное дело 198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ач-терапевт участковый 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рап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621 о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ru-RU"/>
              </w:rPr>
              <w:t>06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Актуальные вопросы терапия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9.12.2020г. </w:t>
            </w:r>
          </w:p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УППО»</w:t>
            </w:r>
          </w:p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осква</w:t>
            </w:r>
          </w:p>
        </w:tc>
      </w:tr>
      <w:tr>
        <w:trPr>
          <w:trHeight w:val="1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рполо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ина Игоревн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тил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юдмил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геев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2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– эндокрин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подгото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 «эндокрино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 642406744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5.03.2018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520 час)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по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алент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икторовн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1 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/>
                <w:sz w:val="20"/>
                <w:szCs w:val="20"/>
              </w:rPr>
              <w:t>тизиатр поликлиники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ервая категория фтиз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 № 237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8.04..2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ктуальные вопросы фтизиатри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06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20.04.202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Москва</w:t>
            </w:r>
          </w:p>
        </w:tc>
      </w:tr>
      <w:tr>
        <w:trPr>
          <w:trHeight w:val="11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ла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усла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выдо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ая медицинск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ческого отделен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695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0.12.2023 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Хирургия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24 1348766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30.12.2020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О «СинМ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восибирск</w:t>
            </w:r>
          </w:p>
        </w:tc>
      </w:tr>
      <w:tr>
        <w:trPr>
          <w:trHeight w:val="11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ранки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иросла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митрие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ерновиц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Украин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ческого отделен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98 о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7.2020 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хирургия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УПД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3.04.2020г.  удостовер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216</w:t>
            </w:r>
          </w:p>
        </w:tc>
      </w:tr>
      <w:tr>
        <w:trPr>
          <w:trHeight w:val="11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апае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бдыкадыр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айлоханович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иргиз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87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рургического   отделен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хирургия</w:t>
            </w:r>
          </w:p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14.03.2019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Н ДОПО ЦПК ПП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. № 7724 08613031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21">
    <w:name w:val="Основной текст 2 Знак"/>
    <w:qFormat/>
    <w:rPr>
      <w:b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20:00Z</dcterms:created>
  <dc:creator/>
  <dc:description/>
  <cp:keywords/>
  <dc:language>en-US</dc:language>
  <cp:lastModifiedBy>Ирина</cp:lastModifiedBy>
  <cp:lastPrinted>2021-11-09T10:03:00Z</cp:lastPrinted>
  <dcterms:modified xsi:type="dcterms:W3CDTF">2024-06-25T06:32:00Z</dcterms:modified>
  <cp:revision>96</cp:revision>
  <dc:subject/>
  <dc:title/>
</cp:coreProperties>
</file>