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val="ru-RU"/>
        </w:rPr>
        <w:t>Специалисты с высшим и средним медицинским и фармацевтическим образованием по состоянию на 01.07.2025 года.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560"/>
        <w:gridCol w:w="1701"/>
        <w:gridCol w:w="2127"/>
        <w:gridCol w:w="1275"/>
        <w:gridCol w:w="2552"/>
        <w:gridCol w:w="2551"/>
        <w:gridCol w:w="2268"/>
      </w:tblGrid>
      <w:tr>
        <w:trPr>
          <w:trHeight w:val="154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учебного заведения, факультета, дата оконч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нимаемая должность с указанием конкретного места работы (ЦРБ, РБ, УБ, СВА, ФА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ж медицинской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личие квалификационной категории</w:t>
            </w:r>
          </w:p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№ и дата приказа, наименование специа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ышение квалификации за последние 5 лет (дата, база, тематика, специальность)</w:t>
            </w:r>
          </w:p>
        </w:tc>
      </w:tr>
      <w:tr>
        <w:trPr>
          <w:trHeight w:val="251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й</w:t>
            </w:r>
          </w:p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ия и № свидетельства об аккредитации (кем и когда выдан, наименование специальн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йнштей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р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лентинов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6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лавный врач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ысшая категория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Организация здравоохранения и общественное здоровье»</w:t>
            </w:r>
          </w:p>
          <w:p>
            <w:pPr>
              <w:pStyle w:val="2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 04.10.2023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27.11.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Организация здравоохранения и общественное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2.08.2024 г. АНО ДППО «Академия успех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Организация здравоохранения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шанова Варвара Владим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итинский государственный медицинский 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акушер гинек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енской консульт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«Акушерство и гинекология»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01.12.2023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5.02.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«Акушерство и гинекология»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44 час. ООО «НМО Безопасность»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1.01.20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ви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анд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л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 медицин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Лечебное дел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8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рач-акушер-гинеколог хирургического отд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5.02.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«Акушерство и гинекология»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« Акушерство и гинекология ООО «НМО Безопасность»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1.01.202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сухин Ива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ор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итинская государственная медицинская академ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ение анестезиологии реани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вая категория «Анестезиология-реаниматология»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30.09.2022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5.02.2025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Анестезиология-реанимат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естезиология-реаниматология 144 час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НМО Безопасность»  от 12.12.202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Журавле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м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ечебное дел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8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екционным отделением, врач - инфекционис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4.12 2024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инфекционные боле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ение инфекционные болезни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О « Академия успеха» от 26.09.202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нычбек кызы Салтан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ыргызская государственная медицинская академия им. Ихакунбаева2018 г г. Бишкек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инфекционист инфекционного отд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ичн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«инфекционные болезни» от 08.08.2022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07.04.2022 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ОО «ЦОС»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екционны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олезни</w:t>
            </w:r>
          </w:p>
        </w:tc>
      </w:tr>
      <w:tr>
        <w:trPr>
          <w:trHeight w:val="13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одиев Дилш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333333"/>
                <w:spacing w:val="-6"/>
                <w:sz w:val="20"/>
                <w:szCs w:val="20"/>
                <w:shd w:fill="FFFFFF" w:val="clear"/>
              </w:rPr>
              <w:t>Маъруф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аджикский государственный медицинский 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кардио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вичная  аккредитация «кардиология» от  21.07.202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ГМА ординатур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рдиоло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9.06.20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кунцов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ле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кто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986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ведующая лабораторие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ФА, врач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линической лабораторной диагност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5.02.2025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Клиническая лабораторная диагно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линическая лабораторная диагност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12.12.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ОО «НМО Безопасность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яков Серге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ГМ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01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рач-офтальмо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7.05.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офтальм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Офтальмоло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05.02.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ОО «Академия образования» 144 ч. </w:t>
            </w:r>
          </w:p>
        </w:tc>
      </w:tr>
      <w:tr>
        <w:trPr>
          <w:trHeight w:val="1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удико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ор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ита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1994 г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невр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ая категория «невроло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30.06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6.11.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невр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31 04807883 от 25.07.2024 АНО ДПО « Академия успеха»</w:t>
            </w:r>
          </w:p>
        </w:tc>
      </w:tr>
      <w:tr>
        <w:trPr>
          <w:trHeight w:val="12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яе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ь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м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дицинск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4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оториноларинголог хирургического отд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оториноларинголо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т 28.04.2023  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«оториноларингология»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4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еподготовка Диплом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Академия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44 ч. г. Рязань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1.11.202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лиферовск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орги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7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 – педиат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едиатрического отдел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педиатр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т 17.02.2025 г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 «педиатр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ПО «Академия успех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8.202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трова Виктория Игор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ГБОУ ВО «Читинская государственная медицинская академия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рач-педиатр участк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ичн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педиатр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т 25.07.2022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ГМА ординатура 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524 177118 от 25.06.2024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ворова Ольга Сергеев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ведующий отделением, врач рентгеноло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нтгеновского отд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 «рентгеноло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5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Рентгеноло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13.12.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НМО Безопасность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тбеков Иманберд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батбе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ргизко-Российский славянский университ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ешке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стоматолог- 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оматологического отд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 «стоматология терапевтическа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  <w:shd w:fill="FFFFFF" w:val="clear"/>
                <w:lang w:val="ru-RU"/>
              </w:rPr>
              <w:t>от 23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Стоматология хирург.» от 18.01.2024 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Стоматология терапевт.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15.12.2023 г</w:t>
            </w:r>
          </w:p>
        </w:tc>
      </w:tr>
      <w:tr>
        <w:trPr>
          <w:trHeight w:val="1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ырупаев Валерий Викторови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итинский государственный медицинский институт лечебное дело 198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рач-терапевт участковы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иодическая аккредитац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терапия»</w:t>
            </w:r>
          </w:p>
          <w:p>
            <w:pPr>
              <w:pStyle w:val="Normal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5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«терапия»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3.12.2024 г.</w:t>
            </w:r>
          </w:p>
          <w:p>
            <w:pPr>
              <w:pStyle w:val="Normal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 НМО Безопасность»</w:t>
            </w:r>
          </w:p>
        </w:tc>
      </w:tr>
      <w:tr>
        <w:trPr>
          <w:trHeight w:val="1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орполо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ина Игор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терапевт участк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вичная аккредитация «лечебное дело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1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чирова Любовь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ГМ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иатр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рач-педиатр участк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иодическая аккредитац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педиатр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6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тилин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юдмил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геев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982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терапев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ковый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иодическая аккредитац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терап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8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«Терап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6.09.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О «Академия успех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лыше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дежда Ива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лтайский государственный медицинский 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984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рач ультразвуковой диагностики диагностического отд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иодическая аккредитац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ультразвуковая диагностик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5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Ультразвуков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ОО «НМО «Безопасность»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Моск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13.12.2024</w:t>
            </w:r>
          </w:p>
        </w:tc>
      </w:tr>
      <w:tr>
        <w:trPr>
          <w:trHeight w:val="13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ла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усла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выд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Читинск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ая медицинска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кадем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в. отделением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ческого отделен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Хирург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 19.11.2024 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иодическая аккредитац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хирур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5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Хирур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31.10.2024 Железногорск НО ДПО « Академия успеха»</w:t>
            </w:r>
          </w:p>
        </w:tc>
      </w:tr>
      <w:tr>
        <w:trPr>
          <w:trHeight w:val="13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ранки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иросла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митри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ерновиц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Украин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8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рач-хирург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рургического отд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Хирур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10.07.2020 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ериодическая аккредитаци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хирург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5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Хирур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31.10.2024 Железногорск НО ДПО « Академия успеха»</w:t>
            </w:r>
          </w:p>
        </w:tc>
      </w:tr>
      <w:tr>
        <w:trPr>
          <w:trHeight w:val="13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апаев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бдыкадыр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Шалом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иргиз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осударственный медици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ститут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98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рач-хирург хирургического отд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6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Хирург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31.10.2024 Железногорск НО ДПО « Академия успеха»</w:t>
            </w:r>
          </w:p>
        </w:tc>
      </w:tr>
      <w:tr>
        <w:trPr>
          <w:trHeight w:val="1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ищев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абаровский государственный медицинский институ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арм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изор-аналитик ап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Фармацевтическая химия и фармакогнозия» от 0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стоверение Фармацевт. Химия и фармакогноз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О ДППО «Академия успеха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.06.2024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outlineLvl w:val="1"/>
    </w:pPr>
    <w:rPr>
      <w:rFonts w:eastAsia="Times New Roman" w:cs="Times New Roman"/>
      <w:b/>
      <w:color w:val="000000"/>
      <w:sz w:val="20"/>
      <w:szCs w:val="20"/>
      <w:lang w:val="en-US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21">
    <w:name w:val="Основной текст 2 Знак"/>
    <w:qFormat/>
    <w:rPr>
      <w:b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 w:cs="Times New Roman"/>
      <w:b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8:00Z</dcterms:created>
  <dc:creator>home</dc:creator>
  <dc:description/>
  <dc:language>en-US</dc:language>
  <cp:lastModifiedBy>home</cp:lastModifiedBy>
  <cp:lastPrinted>2021-11-09T10:03:00Z</cp:lastPrinted>
  <dcterms:modified xsi:type="dcterms:W3CDTF">2025-07-30T06:08:00Z</dcterms:modified>
  <cp:revision>2</cp:revision>
  <dc:subject/>
  <dc:title/>
</cp:coreProperties>
</file>