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250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58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4"/>
        <w:gridCol w:w="1418"/>
        <w:gridCol w:w="1854"/>
        <w:gridCol w:w="1276"/>
        <w:gridCol w:w="1417"/>
        <w:gridCol w:w="993"/>
        <w:gridCol w:w="985"/>
        <w:gridCol w:w="1424"/>
        <w:gridCol w:w="1560"/>
        <w:gridCol w:w="1547"/>
        <w:gridCol w:w="1419"/>
      </w:tblGrid>
      <w:tr>
        <w:trPr>
          <w:trHeight w:val="6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ерия и номер дипл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ж медицинской рабо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25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занимаемой долж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йнштей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р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о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3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7580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20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лавный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сшая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организация здравоохранения и общественное здоровье»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З ЗК №527/ ОД от 04.10.202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24 ОЗ239044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7.11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здравоохранения и общественное здоров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0480788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2.08.2024 г. АНО ДППО «Академия успех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Организация здравоохран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шанова Варвар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10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 № 295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акушер гинек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нской консульт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ушерство и гинеколог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67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1.12.202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ртификат Акушерство и гинекологи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7040054256 от 25.11.2020  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 час. ООО «УППО» г. Москва 25.11.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ви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1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1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 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В №2385</w:t>
            </w:r>
            <w:r>
              <w:rPr>
                <w:rFonts w:cs="Times New Roman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22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-акушер-гинеколог гинеколо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 № 2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8.04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 Акушерство и гинекологи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704003565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Акушерство и гинекология ООО «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сухин Ив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9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ая государственная медицинская академ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07336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7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ение анестезиологии реани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анестезиология-реаниматология пр № 61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9.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 анестезиология-реанимат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1091962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Ц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 30.03.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нестезиологияреаниматология 144 час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24227136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ЦМИг. Москва 30.03.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уравл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0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4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35</w:t>
            </w:r>
            <w:r>
              <w:rPr>
                <w:rFonts w:cs="Times New Roman"/>
                <w:sz w:val="20"/>
                <w:szCs w:val="20"/>
              </w:rPr>
              <w:t xml:space="preserve">7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17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м отделением, врач - инфекционис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73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01.12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инфекционные болезни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2808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 26.03.2020г.  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е болезни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7704003320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нычбек кызы Салтан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4.199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ыргызская государственная медицинская академия им. Ихакунбаева2018 г г. Бишк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Ш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011255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0.07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инфекционист инфекционн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№ 75220066834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е болезни от 08.08.2022. ФГБО У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 ЧГ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07422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7.04.2022 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ЦОС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лезни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одиев Дилш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pacing w:val="-6"/>
                <w:sz w:val="20"/>
                <w:szCs w:val="20"/>
                <w:shd w:fill="FFFFFF" w:val="clear"/>
              </w:rPr>
              <w:t>Маъруф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2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джик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Т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3219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3.03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кардио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вичная специализированная аккредитация кардиология 21.07.2023 </w:t>
            </w:r>
          </w:p>
          <w:p>
            <w:pPr>
              <w:pStyle w:val="Normal"/>
              <w:ind w:left="-184" w:firstLine="184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2303</w:t>
            </w:r>
          </w:p>
          <w:p>
            <w:pPr>
              <w:pStyle w:val="Normal"/>
              <w:ind w:left="-184" w:firstLine="184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5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ординату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16179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9.06.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кунцов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2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6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В 57574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 20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ая лаборатори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ФА,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ой лабораторной диагност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 пр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 клиническая лабораторная диагностика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356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ая лабораторная диагностик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5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0 ООО» 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яков Серг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199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21003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4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офтальмо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фтальм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 26.10.202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 242540987 «Многопрофильная академия  развития и технолог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интернатура офтальм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24 2100335 от 24.06.2016  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ик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та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9 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99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844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23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вролог поликли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«невр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каз№ 36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471 от 26.11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вр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4718 от 25.07.2024 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врология ООО» Академия успеха»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3.01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2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 652560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7.06.</w:t>
            </w:r>
          </w:p>
          <w:p>
            <w:pPr>
              <w:pStyle w:val="22"/>
              <w:rPr/>
            </w:pPr>
            <w:r>
              <w:rPr>
                <w:b w:val="false"/>
                <w:lang w:val="ru-RU" w:eastAsia="ru-RU"/>
              </w:rPr>
              <w:t>1974 г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оториноларинголог хирур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21 о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.2023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11770400280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55 1299331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Академия образования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44 ч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ориноларинг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иферовск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рг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2 1971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С 0774148 от        27.06. 199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педиатрическим отд., врач–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онат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11.04.2024 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кредитация 26.11.2024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\з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2408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4631 0480788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трова Виктория Игор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7.199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ГБОУ ВО «Читинская государственная медицинская академ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5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42957 от 28.06.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рач-педиатр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мес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мес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№ 2022.30865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диатрия от 25.07.2022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ординатура 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24 177118 от 25.06.2024  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ворова Ольга Сергее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0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04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26.05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 рентген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нтгенов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тор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 «рентгенология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02 ОД от 10.03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сертификат (рентгенология)</w:t>
            </w:r>
          </w:p>
          <w:p>
            <w:pPr>
              <w:pStyle w:val="2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177040035654 от 26.03.2020</w:t>
            </w:r>
          </w:p>
          <w:p>
            <w:pPr>
              <w:pStyle w:val="2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ОО «УППО»</w:t>
            </w:r>
          </w:p>
          <w:p>
            <w:pPr>
              <w:pStyle w:val="22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770400332061»Рентген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г. Моск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 Иманберд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1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2 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гизко-Российский славянский университ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шке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7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68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30.06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стоматолог- 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оматоло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 (стоматология терапевт.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7724 031867702 от 23.04.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томатология терапевт.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32966077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5.12.2023 г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рупаев Валерий Викторови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 лечебное дело 1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В 295</w:t>
            </w:r>
            <w:r>
              <w:rPr>
                <w:rFonts w:cs="Times New Roman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1.06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ач-терапевт участковы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рап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621 о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20.04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терап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177 0400825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 29.12.2020г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ПП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Актуальные вопросы терапия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9.12.2020 г. 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ППО»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осква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рполо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на Игор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.1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07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86475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3.06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терапевт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 (лечебное дело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естровая запись 2023.4622164 от 19.07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тил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юдмил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5г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2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>29553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 25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198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рапевт участк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 (терапия) 1177 040035655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3.202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ниверситет постдипломного образования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Терапия 4631 04807887 от 26.092024 НО ДПО « Академия успеха»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лыш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дежда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тайский государственный медицинский 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98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В 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482175 от 25.06.198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рач ультразвуковой диагностики диагностического отд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 «Ультразвуковая диагностик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7040028079 от 26.03.202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Ультразвуковая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040033206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УППО» 26.03.20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ла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усл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выд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ая медиц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С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46196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.11.2024 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хирург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4 2427408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30.12.202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«СинМ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овосибирск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7 от 31.10.2024  НО ДПО « Академия успеха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ранки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росла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митр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0.1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рнов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Украин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961873</w:t>
            </w:r>
            <w:r>
              <w:rPr>
                <w:rFonts w:cs="Times New Roman"/>
                <w:sz w:val="20"/>
                <w:szCs w:val="20"/>
              </w:rPr>
              <w:t xml:space="preserve"> о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98 о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7.2020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(хирургия)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770400279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3.04.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УП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Москв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8 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апа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бдыкадыр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лом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2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61г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иргиз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8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В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07708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>от 26.06.</w:t>
            </w:r>
          </w:p>
          <w:p>
            <w:pPr>
              <w:pStyle w:val="22"/>
              <w:rPr/>
            </w:pPr>
            <w:r>
              <w:rPr>
                <w:b w:val="false"/>
                <w:lang w:val="ru-RU" w:eastAsia="ru-RU"/>
              </w:rPr>
              <w:t>1987г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ГМИ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рургического  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24 031791351 от 26.03.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Хирургия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8086 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ище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3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рм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lang w:val="ru-RU" w:eastAsia="ru-RU"/>
              </w:rPr>
              <w:t>Б-</w:t>
            </w:r>
            <w:r>
              <w:rPr>
                <w:b w:val="false"/>
                <w:lang w:val="en-US" w:eastAsia="ru-RU"/>
              </w:rPr>
              <w:t>I</w:t>
            </w:r>
            <w:r>
              <w:rPr>
                <w:b w:val="false"/>
                <w:lang w:val="ru-RU" w:eastAsia="ru-RU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494143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8.01.197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изор-аналитик ап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Фармацевтическая химия и фармакогнозия» 2022.289778 от 09.09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Фармацевт. Химия и фармакогноз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ПО «Академия успех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1.06.2024 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center" w:pos="7851" w:leader="none"/>
        </w:tabs>
        <w:rPr/>
      </w:pPr>
      <w:r>
        <w:rPr>
          <w:rFonts w:cs="Times New Roman"/>
          <w:sz w:val="20"/>
          <w:szCs w:val="20"/>
          <w:lang w:val="ru-RU"/>
        </w:rPr>
        <w:tab/>
        <w:tab/>
        <w:tab/>
        <w:t xml:space="preserve">     </w:t>
        <w:tab/>
        <w:t xml:space="preserve">               .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21">
    <w:name w:val="Основной текст 2 Знак"/>
    <w:qFormat/>
    <w:rPr>
      <w:b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0:00Z</dcterms:created>
  <dc:creator/>
  <dc:description/>
  <cp:keywords/>
  <dc:language>en-US</dc:language>
  <cp:lastModifiedBy>Пользователь</cp:lastModifiedBy>
  <cp:lastPrinted>2021-11-09T10:03:00Z</cp:lastPrinted>
  <dcterms:modified xsi:type="dcterms:W3CDTF">2025-07-29T04:50:00Z</dcterms:modified>
  <cp:revision>122</cp:revision>
  <dc:subject/>
  <dc:title/>
</cp:coreProperties>
</file>