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2500" w:leader="none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158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64"/>
        <w:gridCol w:w="1854"/>
        <w:gridCol w:w="1276"/>
        <w:gridCol w:w="1417"/>
        <w:gridCol w:w="993"/>
        <w:gridCol w:w="985"/>
        <w:gridCol w:w="1424"/>
        <w:gridCol w:w="1560"/>
        <w:gridCol w:w="1547"/>
        <w:gridCol w:w="1419"/>
      </w:tblGrid>
      <w:tr>
        <w:trPr>
          <w:trHeight w:val="6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.И.О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-55" w:firstLine="5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 учебного заведения, факультета, дата оконч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Серия и номер дипло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нимаемая должность с указанием конкретного места работы (ЦРБ, РБ, УБ, СВА, ФАП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ж медицинской рабо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личие квалификационной категории</w:t>
            </w:r>
          </w:p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№ и дата приказа, наименование специально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ия и № сертификата (кем и когда выдан, наименование специальност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вышение квалификации за последние 5 лет (дата, база, тематика, специальность)</w:t>
            </w:r>
          </w:p>
        </w:tc>
      </w:tr>
      <w:tr>
        <w:trPr>
          <w:trHeight w:val="251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занимаемой должност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ия и № свидетельства об аккредитации (кем и когда выдан, наименование специальност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ешанова Варвара Владимировн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.10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58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итинский государственный медицинский институ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В № 2954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/>
                <w:sz w:val="20"/>
                <w:szCs w:val="20"/>
              </w:rPr>
              <w:t>т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5.0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-акушер гинеколо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енской консульт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кушерство и гинекологи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67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01.12.2023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ертификат Акушерство и гинекология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77040054256 от 25.11.2020  ООО «УППО» г. Москв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4 час. ООО «УППО» г. Москва 25.11.20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ви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лександр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илович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.11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61 г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ит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сударственный медицински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Лечебное дело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88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В №2385</w:t>
            </w:r>
            <w:r>
              <w:rPr>
                <w:rFonts w:cs="Times New Roman"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 22.06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8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ведующий отделением, врач-акушер-гинеколог гинекологического отд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Акушерство и гинекология № 23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8.04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ертифика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( Акушерство и гинекология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7704003565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ОО «УППО» 26.03.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. Москв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 Акушерство и гинекология ООО «УППО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.03.202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уравлев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и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иколаевн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.10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54 г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мски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сударственный медиц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Лечебное дело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78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435</w:t>
            </w:r>
            <w:r>
              <w:rPr>
                <w:rFonts w:cs="Times New Roman"/>
                <w:sz w:val="20"/>
                <w:szCs w:val="20"/>
              </w:rPr>
              <w:t xml:space="preserve">778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т 17.06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8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фекционным отделением, врач - инфекционис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  <w:r>
              <w:rPr>
                <w:rFonts w:cs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фекционные болезн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737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>01.12.2020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(инфекционные болезни)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7704002808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т 26.03.2020г.  ООО «УППО» г. Москв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фекционные болезни.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77040033205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УППО» 26.03.202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убанычбек кызы Салтана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.04.199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ыргызская государственная медицинская академия им. Ихакунбаева2018 г г. Бишке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ШВ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011255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10.07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-инфекционист инфекционного отд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вичная аккредитац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еестровая запись № 752200668349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фекционные болезни от 08.08.2022. ФГБО УВО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 ЧГМ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70400074229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07.04.2022 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ОО «ЦОС»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фекционны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олезни</w:t>
            </w:r>
          </w:p>
        </w:tc>
      </w:tr>
      <w:tr>
        <w:trPr>
          <w:trHeight w:val="13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Шодиев Дилшод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333333"/>
                <w:spacing w:val="-6"/>
                <w:sz w:val="20"/>
                <w:szCs w:val="20"/>
                <w:shd w:fill="FFFFFF" w:val="clear"/>
              </w:rPr>
              <w:t>Маъруфович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2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аджикский государственный медицинский институ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Т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23219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03.03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-кардио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ервичная специализированная аккредитация кардиология 21.07.2023 </w:t>
            </w:r>
          </w:p>
          <w:p>
            <w:pPr>
              <w:pStyle w:val="Normal"/>
              <w:ind w:left="-184" w:firstLine="184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52303</w:t>
            </w:r>
          </w:p>
          <w:p>
            <w:pPr>
              <w:pStyle w:val="Normal"/>
              <w:ind w:left="-184" w:firstLine="184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95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ГМА ординатура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рдиолог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7524 16179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29.06.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кунцова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ле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икторовн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.01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62 г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Чит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сударственный медиц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1986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В 57574</w:t>
            </w:r>
            <w:r>
              <w:rPr>
                <w:rFonts w:cs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 20.06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6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аведующая лабораторие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ФА, врач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линической лабораторной диагностик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  пр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102 ОД от 10.03.202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тифика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 клиническая лабораторная диагностика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7704003565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 26.03.2020г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УППО» г. Москв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линическая лабораторная диагностика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7040033205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6.03.2020 ООО» УППО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яков Серге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лександрович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6.05.199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ГМ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016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диатр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7524 210033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24.06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 офтальмо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фтальмолог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т 26.10.2020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77 242540987 «Многопрофильная академия  развития и технолог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ГМА интернатура офтальмолог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07524 2100335 от 24.06.2016  </w:t>
            </w:r>
          </w:p>
        </w:tc>
      </w:tr>
      <w:tr>
        <w:trPr>
          <w:trHeight w:val="1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удиков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гор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итальевич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9.07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69 г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ит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едиц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1994 г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Ш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38445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т 23.06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9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рач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sz w:val="20"/>
                <w:szCs w:val="20"/>
              </w:rPr>
              <w:t>евролог поликли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вая категория «неврология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риказ№ 366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30.06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ическая аккредитац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724 03240471 от 26.11.202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вр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724 032404718 от 25.07.2024 г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врология ООО» Академия успеха»</w:t>
            </w:r>
          </w:p>
        </w:tc>
      </w:tr>
      <w:tr>
        <w:trPr>
          <w:trHeight w:val="1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яев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льич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3.01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2г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мски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едицински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нститу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7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 652560</w:t>
            </w:r>
          </w:p>
          <w:p>
            <w:pPr>
              <w:pStyle w:val="2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т 27.06.</w:t>
            </w:r>
          </w:p>
          <w:p>
            <w:pPr>
              <w:pStyle w:val="22"/>
              <w:rPr/>
            </w:pPr>
            <w:r>
              <w:rPr>
                <w:b w:val="false"/>
                <w:lang w:val="ru-RU" w:eastAsia="ru-RU"/>
              </w:rPr>
              <w:t>1974 г</w:t>
            </w:r>
            <w:r>
              <w:rPr>
                <w:lang w:val="ru-RU" w:eastAsia="ru-RU"/>
              </w:rPr>
              <w:t>.</w:t>
            </w:r>
          </w:p>
          <w:p>
            <w:pPr>
              <w:pStyle w:val="2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-оториноларинголог хирургического отд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ориноларингология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221 о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.04.2023 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ориноларингология</w:t>
            </w:r>
          </w:p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17704002808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.03.202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Москв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755 12993313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Академия образования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44 ч.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 г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ориноларинголог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лиферовска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льг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еоргиевн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.02 1971г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ит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диц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 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диатр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97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С 0774148 от        27.06. 1997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в. педиатрическим отд., врач–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диат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онатолог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т 11.04.2024 г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ккредитация 26.11.2024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диатрия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\з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724 032408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 4631 0480788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диатр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НО ДППО «Академия успеха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.09.20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трова Виктория Игоревн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7.199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ФГБОУ ВО «Читинская государственная медицинская академия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22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752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342957 от 28.06.2022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рач-педиатр участков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 мес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 мес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вичная аккредитац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еестровая запись № 2022.308653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едиатрия от 25.07.2022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ГМА ординатура Педиатр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07524 177118 от 25.06.2024  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ворова Ольга Сергеевн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.02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9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ГМА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диатр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750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00041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26.05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аведующий отделением, врач рентгеноло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нтгеновского отд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тора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тегория «рентгенология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102 ОД от 10.03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сертификат (рентгенология)</w:t>
            </w:r>
          </w:p>
          <w:p>
            <w:pPr>
              <w:pStyle w:val="22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1177040035654 от 26.03.2020</w:t>
            </w:r>
          </w:p>
          <w:p>
            <w:pPr>
              <w:pStyle w:val="2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ОО «УППО»</w:t>
            </w:r>
          </w:p>
          <w:p>
            <w:pPr>
              <w:pStyle w:val="22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г. Москв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 770400332061»Рентгенолог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.03.202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УППО» г. Моск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убатбеков Иманберд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убатбекович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8.12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92 г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иргизко-Российский славянский университе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Бешке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772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6768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30.06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-стоматолог- хирур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оматологического отд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ическая аккредитация (стоматология терапевт.)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  <w:shd w:fill="FFFFFF" w:val="clear"/>
                <w:lang w:val="ru-RU"/>
              </w:rPr>
              <w:t>7724 031867702 от 23.04.202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Стоматология терапевт.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6332966077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15.12.2023 г</w:t>
            </w:r>
          </w:p>
        </w:tc>
      </w:tr>
      <w:tr>
        <w:trPr>
          <w:trHeight w:val="1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ырупаев Валерий Викторович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7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5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итинский государственный медицинский институт лечебное дело 19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В 295</w:t>
            </w:r>
            <w:r>
              <w:rPr>
                <w:rFonts w:cs="Times New Roman"/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1.06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рач-терапевт участковы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Терап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621 о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sz w:val="20"/>
                <w:szCs w:val="20"/>
                <w:lang w:val="ru-RU"/>
              </w:rPr>
              <w:t>20.04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тифика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(терапия)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1177 04008256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т 29.12.2020г.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 УППО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Москв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 Актуальные вопросы терапия</w:t>
            </w:r>
          </w:p>
          <w:p>
            <w:pPr>
              <w:pStyle w:val="Normal"/>
              <w:ind w:left="-55" w:firstLine="55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9.12.2020 г. </w:t>
            </w:r>
          </w:p>
          <w:p>
            <w:pPr>
              <w:pStyle w:val="Normal"/>
              <w:ind w:left="-55" w:firstLine="5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 УППО»</w:t>
            </w:r>
          </w:p>
          <w:p>
            <w:pPr>
              <w:pStyle w:val="Normal"/>
              <w:ind w:left="-55" w:firstLine="5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осква</w:t>
            </w:r>
          </w:p>
        </w:tc>
      </w:tr>
      <w:tr>
        <w:trPr>
          <w:trHeight w:val="1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орполов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лина Игоревн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3.12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9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ГМА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075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086475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3.06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-терапевт участков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вичная аккредитация (лечебное дело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естровая запись 2023.4622164 от 19.07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утили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юдмил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геев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8.07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55г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ит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сударственный медиц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1982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/>
                <w:sz w:val="20"/>
                <w:szCs w:val="20"/>
                <w:lang w:val="ru-RU"/>
              </w:rPr>
              <w:t>29553</w:t>
            </w:r>
            <w:r>
              <w:rPr>
                <w:rFonts w:cs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т 25.0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1982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терапевт участков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тификат (терапия) 1177 040035655 о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.03.2020 г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 Университет постдипломного образования»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 Терапия 4631 04807887 от 26.092024 НО ДПО « Академия успеха»</w:t>
            </w:r>
          </w:p>
        </w:tc>
      </w:tr>
      <w:tr>
        <w:trPr>
          <w:trHeight w:val="1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лышев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дежда Ивановн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4.02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5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лтайский государственный медицинский институ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98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ЗВ </w:t>
            </w:r>
          </w:p>
          <w:p>
            <w:pPr>
              <w:pStyle w:val="2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№ </w:t>
            </w:r>
            <w:r>
              <w:rPr>
                <w:b w:val="false"/>
                <w:lang w:val="ru-RU" w:eastAsia="ru-RU"/>
              </w:rPr>
              <w:t>482175 от 25.06.198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рач ультразвуковой диагностики диагностического отделен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тификат «Ультразвуковая диагностика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77040028079 от 26.03.2020 г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УППО»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 Ультразвуковая диагностик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7040033206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УППО» 26.03.202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Москва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алак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усла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выдович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8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итинска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сударственная медицинска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кадеми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ВС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546196 о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7.0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0</w:t>
            </w:r>
            <w:r>
              <w:rPr>
                <w:rFonts w:cs="Times New Roman"/>
                <w:sz w:val="20"/>
                <w:szCs w:val="20"/>
              </w:rPr>
              <w:t>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в. отделением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-хирур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ирургического отделен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ирург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5 о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9.11.2024 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тифика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(хирургия)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54 2427408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 30.12.2020г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НО ДПО «СинМ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Новосибирск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достоверение Хирургия 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631 0488087 от 31.10.2024  НО ДПО « Академия успеха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ранкив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ирослав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митриевич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20.12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  <w:r>
              <w:rPr>
                <w:rFonts w:cs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ерновиц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сударственный медици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Украина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961873</w:t>
            </w:r>
            <w:r>
              <w:rPr>
                <w:rFonts w:cs="Times New Roman"/>
                <w:sz w:val="20"/>
                <w:szCs w:val="20"/>
              </w:rPr>
              <w:t xml:space="preserve"> о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sz w:val="20"/>
                <w:szCs w:val="20"/>
              </w:rPr>
              <w:t>.0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86</w:t>
            </w:r>
            <w:r>
              <w:rPr>
                <w:rFonts w:cs="Times New Roman"/>
                <w:sz w:val="20"/>
                <w:szCs w:val="20"/>
              </w:rPr>
              <w:t>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Врач-хирур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ирургического отд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ирург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398 о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.07.2020 г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тифика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(хирургия)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7704002796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 23.04.2020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ОО УП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. Москва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достоверение Хирургия 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631 0488088 от 31.10.2024 Железногорск НО ДПО « Академия успеха»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лапаев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бдыкадыр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Шаломович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22.1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961г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иргиз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сударственный медици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98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В</w:t>
            </w:r>
          </w:p>
          <w:p>
            <w:pPr>
              <w:pStyle w:val="2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№ </w:t>
            </w:r>
            <w:r>
              <w:rPr>
                <w:b w:val="false"/>
                <w:lang w:val="ru-RU" w:eastAsia="ru-RU"/>
              </w:rPr>
              <w:t>107708</w:t>
            </w:r>
          </w:p>
          <w:p>
            <w:pPr>
              <w:pStyle w:val="22"/>
              <w:jc w:val="left"/>
              <w:rPr/>
            </w:pPr>
            <w:r>
              <w:rPr>
                <w:b w:val="false"/>
                <w:lang w:val="ru-RU" w:eastAsia="ru-RU"/>
              </w:rPr>
              <w:t xml:space="preserve">     </w:t>
            </w:r>
            <w:r>
              <w:rPr>
                <w:b w:val="false"/>
                <w:lang w:val="ru-RU" w:eastAsia="ru-RU"/>
              </w:rPr>
              <w:t>от 26.06.</w:t>
            </w:r>
          </w:p>
          <w:p>
            <w:pPr>
              <w:pStyle w:val="22"/>
              <w:rPr/>
            </w:pPr>
            <w:r>
              <w:rPr>
                <w:b w:val="false"/>
                <w:lang w:val="ru-RU" w:eastAsia="ru-RU"/>
              </w:rPr>
              <w:t>1987г</w:t>
            </w:r>
          </w:p>
          <w:p>
            <w:pPr>
              <w:pStyle w:val="2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ГМИ</w:t>
            </w:r>
          </w:p>
          <w:p>
            <w:pPr>
              <w:pStyle w:val="2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хирур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ирургического   отд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ическая аккредитац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724 031791351 от 26.03.202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достоверение Хирургия 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631 0488086 от 31.10.2024 Железногорск НО ДПО « Академия успеха»</w:t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center" w:pos="7851" w:leader="none"/>
        </w:tabs>
        <w:rPr/>
      </w:pPr>
      <w:r>
        <w:rPr>
          <w:rFonts w:cs="Times New Roman"/>
          <w:sz w:val="20"/>
          <w:szCs w:val="20"/>
          <w:lang w:val="ru-RU"/>
        </w:rPr>
        <w:tab/>
        <w:tab/>
        <w:tab/>
        <w:t xml:space="preserve">     </w:t>
        <w:tab/>
        <w:t xml:space="preserve">               .</w:t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outlineLvl w:val="1"/>
    </w:pPr>
    <w:rPr>
      <w:rFonts w:eastAsia="Times New Roman" w:cs="Times New Roman"/>
      <w:b/>
      <w:color w:val="000000"/>
      <w:sz w:val="20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lang w:val="en-US"/>
    </w:rPr>
  </w:style>
  <w:style w:type="character" w:styleId="21">
    <w:name w:val="Основной текст 2 Знак"/>
    <w:qFormat/>
    <w:rPr>
      <w:b/>
      <w:lang w:val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2">
    <w:name w:val="Основной текст 2"/>
    <w:basedOn w:val="Normal"/>
    <w:qFormat/>
    <w:pPr>
      <w:widowControl/>
      <w:suppressAutoHyphens w:val="false"/>
      <w:overflowPunct w:val="false"/>
      <w:autoSpaceDE w:val="false"/>
      <w:jc w:val="center"/>
    </w:pPr>
    <w:rPr>
      <w:rFonts w:eastAsia="Times New Roman" w:cs="Times New Roman"/>
      <w:b/>
      <w:color w:val="000000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3:20:00Z</dcterms:created>
  <dc:creator/>
  <dc:description/>
  <cp:keywords/>
  <dc:language>en-US</dc:language>
  <cp:lastModifiedBy>Пользователь</cp:lastModifiedBy>
  <cp:lastPrinted>2021-11-09T10:03:00Z</cp:lastPrinted>
  <dcterms:modified xsi:type="dcterms:W3CDTF">2025-07-31T01:44:00Z</dcterms:modified>
  <cp:revision>124</cp:revision>
  <dc:subject/>
  <dc:title/>
</cp:coreProperties>
</file>